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6"/>
          <w:lang w:eastAsia="zh-TW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position w:val="22"/>
          <w:sz w:val="36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lang w:eastAsia="zh-TW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0</wp:posOffset>
                </wp:positionH>
                <wp:positionV relativeFrom="paragraph">
                  <wp:posOffset>59055</wp:posOffset>
                </wp:positionV>
                <wp:extent cx="99123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?l?r ?o?S?V?b?N;Arial" w:hAnsi="?l?r ?o?S?V?b?N;Arial" w:eastAsia="ＭＳ Ｐゴシック" w:cs="?l?r ?o?S?V?b?N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bdr w:val="single" w:sz="4" w:space="0" w:color="000000"/>
                              </w:rPr>
                              <w:t>書式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?l?r ?o?S?V?b?N;Arial" w:hAnsi="?l?r ?o?S?V?b?N;Arial" w:eastAsia="ＭＳ Ｐゴシック" w:cs="?l?r ?o?S?V?b?N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?l?r ?o?S?V?b?N;Arial" w:ascii="?l?r ?o?S?V?b?N;Arial" w:hAnsi="?l?r ?o?S?V?b?N;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8.5pt;mso-wrap-distance-left:9.05pt;mso-wrap-distance-right:9.05pt;mso-wrap-distance-top:0pt;mso-wrap-distance-bottom:0pt;margin-top:4.65pt;mso-position-vertical-relative:text;margin-left:7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?l?r ?o?S?V?b?N;Arial" w:hAnsi="?l?r ?o?S?V?b?N;Arial" w:eastAsia="ＭＳ Ｐゴシック" w:cs="?l?r ?o?S?V?b?N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bdr w:val="single" w:sz="4" w:space="0" w:color="000000"/>
                        </w:rPr>
                        <w:t>書式１</w:t>
                      </w:r>
                    </w:p>
                    <w:p>
                      <w:pPr>
                        <w:pStyle w:val="Normal"/>
                        <w:rPr>
                          <w:rFonts w:ascii="?l?r ?o?S?V?b?N;Arial" w:hAnsi="?l?r ?o?S?V?b?N;Arial" w:eastAsia="ＭＳ Ｐゴシック" w:cs="?l?r ?o?S?V?b?N;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?l?r ?o?S?V?b?N;Arial" w:ascii="?l?r ?o?S?V?b?N;Arial" w:hAnsi="?l?r ?o?S?V?b?N;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0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8"/>
        </w:rPr>
        <w:t>壁新聞「ネームカード」記入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50006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pt" to="377.95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500062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834.7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lang w:val="en-US" w:eastAsia="en-US"/>
        </w:rPr>
        <w:t>切り取り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tbl>
      <w:tblPr>
        <w:tblW w:w="159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  <w:gridCol w:w="1276"/>
        <w:gridCol w:w="4286"/>
        <w:gridCol w:w="1100"/>
      </w:tblGrid>
      <w:tr>
        <w:trPr>
          <w:trHeight w:val="53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en-US"/>
              </w:rPr>
              <w:t>こどもエコクラブ壁新聞　（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en-US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en-US"/>
              </w:rPr>
              <w:t>年度）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全国事務局使用欄：記入しないでください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クラブ所在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都道府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en-US"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lang w:val="en-US" w:eastAsia="en-US"/>
              </w:rPr>
              <w:t>市区町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437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クラブ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4"/>
                <w:szCs w:val="4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2223135</wp:posOffset>
                      </wp:positionV>
                      <wp:extent cx="2216785" cy="482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幼児クラブの審査を希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5pt;height:38pt;mso-wrap-distance-left:9.05pt;mso-wrap-distance-right:9.05pt;mso-wrap-distance-top:0pt;mso-wrap-distance-bottom:0pt;margin-top:175.05pt;mso-position-vertical-relative:text;margin-left:38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幼児クラブの審査を希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</w:p>
    <w:sectPr>
      <w:type w:val="nextPage"/>
      <w:pgSz w:orient="landscape" w:w="16838" w:h="11906"/>
      <w:pgMar w:left="289" w:right="295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o?S?V?b?N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2:00Z</dcterms:created>
  <dc:creator/>
  <dc:description/>
  <cp:keywords/>
  <dc:language>en-US</dc:language>
  <cp:lastModifiedBy/>
  <dcterms:modified xsi:type="dcterms:W3CDTF">2014-10-31T05:42:00Z</dcterms:modified>
  <cp:revision>1</cp:revision>
  <dc:subject/>
  <dc:title/>
</cp:coreProperties>
</file>