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608965</wp:posOffset>
                </wp:positionV>
                <wp:extent cx="12549505" cy="887095"/>
                <wp:effectExtent l="12700" t="12065" r="12446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9600" cy="887040"/>
                        </a:xfrm>
                        <a:prstGeom prst="cube">
                          <a:avLst>
                            <a:gd name="adj" fmla="val 9245"/>
                          </a:avLst>
                        </a:prstGeom>
                        <a:blipFill rotWithShape="0">
                          <a:blip r:embed="rId2">
                            <a:alphaModFix amt="6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どもエコクラブ全国一斉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「大地を感じ・大地を知る　ジオアクションＪＡＰＡＮ」アクションレポ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9.3pt;margin-top:-47.95pt;width:988.1pt;height:69.8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どもエコクラブ全国一斉活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「大地を感じ・大地を知る　ジオアクションＪＡＰＡＮ」アクションレポート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7370</wp:posOffset>
                </wp:positionH>
                <wp:positionV relativeFrom="paragraph">
                  <wp:posOffset>8296275</wp:posOffset>
                </wp:positionV>
                <wp:extent cx="6858000" cy="1024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3.1pt;margin-top:653.25pt;width:539.95pt;height:80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9229725</wp:posOffset>
                </wp:positionV>
                <wp:extent cx="73025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726.75pt" to="534.05pt,72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6460</wp:posOffset>
                </wp:positionH>
                <wp:positionV relativeFrom="paragraph">
                  <wp:posOffset>8296275</wp:posOffset>
                </wp:positionV>
                <wp:extent cx="666877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u w:val="wavyHeavy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締切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  <w:u w:val="wavyHeavy"/>
                              </w:rPr>
                              <w:t>20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  <w:u w:val="wavyHeavy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  <w:u w:val="wavyHeavy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  <w:u w:val="wavyHeavy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  <w:u w:val="wavyHeavy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  <w:u w:val="wavyHeavy"/>
                              </w:rPr>
                              <w:t>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36"/>
                                <w:szCs w:val="36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  <w:szCs w:val="22"/>
                                <w:u w:val="single"/>
                              </w:rPr>
                              <w:t>※応募用紙も併せて送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送付先：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1-00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東京都千代田区岩本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-10-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公益財団法人日本環境協会　こどもエコクラブ全国事務局「ジオアクションＪＡＰＡＮ」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81pt;mso-wrap-distance-left:9.05pt;mso-wrap-distance-right:9.05pt;mso-wrap-distance-top:0pt;mso-wrap-distance-bottom:0pt;margin-top:653.25pt;mso-position-vertical-relative:text;margin-left:5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u w:val="wavyHeavy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締切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  <w:u w:val="wavyHeavy"/>
                        </w:rPr>
                        <w:t>20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  <w:u w:val="wavyHeavy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  <w:u w:val="wavyHeavy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  <w:u w:val="wavyHeavy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  <w:u w:val="wavyHeavy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  <w:u w:val="wavyHeavy"/>
                        </w:rPr>
                        <w:t>日（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36"/>
                          <w:szCs w:val="36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2"/>
                          <w:szCs w:val="22"/>
                          <w:u w:val="single"/>
                        </w:rPr>
                        <w:t>※応募用紙も併せて送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送付先：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01-00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東京都千代田区岩本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-10-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M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公益財団法人日本環境協会　こどもエコクラブ全国事務局「ジオアクションＪＡＰＡＮ」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8658225</wp:posOffset>
                </wp:positionV>
                <wp:extent cx="541274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都・道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府・県　　　　　　　　　　　　　　　　　　　　　　　　　　　クラ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45pt;mso-wrap-distance-left:9.05pt;mso-wrap-distance-right:9.05pt;mso-wrap-distance-top:0pt;mso-wrap-distance-bottom:0pt;margin-top:681.75pt;mso-position-vertical-relative:text;margin-left:10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都・道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府・県　　　　　　　　　　　　　　　　　　　　　　　　　　　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0:00Z</dcterms:created>
  <dc:creator>ohmori</dc:creator>
  <dc:description/>
  <cp:keywords/>
  <dc:language>en-US</dc:language>
  <cp:lastModifiedBy>東 尚子</cp:lastModifiedBy>
  <cp:lastPrinted>2018-03-19T15:07:00Z</cp:lastPrinted>
  <dcterms:modified xsi:type="dcterms:W3CDTF">2019-08-14T07:59:00Z</dcterms:modified>
  <cp:revision>6</cp:revision>
  <dc:subject/>
  <dc:title/>
</cp:coreProperties>
</file>