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-1270</wp:posOffset>
                </wp:positionV>
                <wp:extent cx="591693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041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 こどもエコクラブ アースレンジャー認定証 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23.95pt;mso-wrap-distance-left:9.05pt;mso-wrap-distance-right:9.05pt;mso-wrap-distance-top:0pt;mso-wrap-distance-bottom:0pt;margin-top:-0.1pt;mso-position-vertical-relative:text;margin-left: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度 こどもエコクラブ アースレンジャー認定証 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9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9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0"/>
          <w:sz w:val="22"/>
          <w:u w:val="single"/>
        </w:rPr>
      </w:r>
    </w:p>
    <w:p>
      <w:pPr>
        <w:pStyle w:val="Normal"/>
        <w:tabs>
          <w:tab w:val="clear" w:pos="851"/>
          <w:tab w:val="left" w:pos="6273" w:leader="none"/>
          <w:tab w:val="left" w:pos="7203" w:leader="none"/>
        </w:tabs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締切： 平成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wave"/>
        </w:rPr>
        <w:t>全国事務局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2"/>
          <w:u w:val="wave"/>
        </w:rPr>
      </w:r>
    </w:p>
    <w:p>
      <w:pPr>
        <w:pStyle w:val="Normal"/>
        <w:ind w:right="5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wave"/>
        </w:rPr>
        <w:t>アーススタンプを５個あつめ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、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地球を守るアースレンジャーとして認定します。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Cs w:val="21"/>
        </w:rPr>
        <w:br/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さらに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３年間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  <w:u w:val="single"/>
        </w:rPr>
        <w:t>活動したメンバーに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銀バッジ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、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６年間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  <w:u w:val="single"/>
        </w:rPr>
        <w:t>活動したメンバーには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333333"/>
          <w:kern w:val="0"/>
          <w:szCs w:val="21"/>
          <w:u w:val="single"/>
        </w:rPr>
        <w:t>金バッジ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がもらえます。</w:t>
      </w:r>
    </w:p>
    <w:p>
      <w:pPr>
        <w:pStyle w:val="Normal"/>
        <w:spacing w:lineRule="atLeast" w:line="0"/>
        <w:ind w:right="-57" w:hanging="0"/>
        <w:jc w:val="left"/>
        <w:rPr>
          <w:rFonts w:ascii="ＭＳ ゴシック;MS Gothic" w:hAnsi="ＭＳ ゴシック;MS Gothic" w:eastAsia="ＭＳ ゴシック;MS Gothic" w:cs="ＭＳ Ｐゴシック"/>
          <w:color w:val="333333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下記の必要事項にご記入の上、こどもエコクラブ全国事務局に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  <w:szCs w:val="21"/>
        </w:rPr>
        <w:t>FAX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Cs w:val="21"/>
        </w:rPr>
        <w:t>かメールでお申込ください。</w:t>
      </w:r>
    </w:p>
    <w:p>
      <w:pPr>
        <w:pStyle w:val="Normal"/>
        <w:spacing w:lineRule="atLeast" w:line="0"/>
        <w:ind w:right="-57" w:hanging="0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2"/>
        </w:rPr>
        <w:t xml:space="preserve">-----------------------------------------------------------------------------------------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  <w:spacing w:val="8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pacing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こどもエコクラブ全国事務局（公益財団法人日本環境協会）　</w:t>
      </w:r>
    </w:p>
    <w:p>
      <w:pPr>
        <w:pStyle w:val="Normal"/>
        <w:ind w:firstLine="1652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03-5643-625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j-ecoclub@eic.or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</w:rPr>
        <w:t>クラブ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代表サポーター名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86"/>
        </w:rPr>
        <w:t>住　所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40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0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-96"/>
        </w:rPr>
        <w:t>　　：　　　　　　　  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 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:                              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260985</wp:posOffset>
                </wp:positionV>
                <wp:extent cx="6772275" cy="47224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472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85pt;margin-top:20.55pt;width:533.2pt;height:371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 xml:space="preserve">アースレンジャー認定証：  　枚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銀バッジ：　　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金バッジ：　　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u w:val="single"/>
        </w:rPr>
      </w:r>
    </w:p>
    <w:p>
      <w:pPr>
        <w:pStyle w:val="Normal"/>
        <w:ind w:right="-481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クラブの活動】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58"/>
        <w:gridCol w:w="1259"/>
        <w:gridCol w:w="623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所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例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8/5/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ース川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ゴミ拾いをし、川の魚を観察した。</w:t>
            </w:r>
          </w:p>
        </w:tc>
      </w:tr>
      <w:tr>
        <w:trPr/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atLeast" w:line="0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考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必着希望日などがあれば記載してください</w:t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ind w:right="-48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85" w:right="-481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）メンバー手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P3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「アースレンジャーのちかい」の原本は、全国事務局に送付していただく必要はありません。サポーターにて、子どもたちが集めた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スタンプ数に間違いがないかどう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確認いただき、メンバーにご返却ください。</w:t>
      </w:r>
    </w:p>
    <w:p>
      <w:pPr>
        <w:pStyle w:val="Normal"/>
        <w:ind w:left="285" w:right="-481" w:hanging="5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２）発送は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から開始します。その後は、お申込みいただいてから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週間程度でお届け予定です。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0"/>
        </w:rPr>
        <w:t>お急ぎの場合は必着希望日を備考欄にご記入下さい。</w:t>
      </w:r>
    </w:p>
    <w:sectPr>
      <w:type w:val="nextPage"/>
      <w:pgSz w:w="11906" w:h="16838"/>
      <w:pgMar w:left="907" w:right="992" w:gutter="0" w:header="0" w:top="1021" w:footer="0" w:bottom="85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U1">
    <w:name w:val="u1"/>
    <w:qFormat/>
    <w:rPr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3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37:00Z</dcterms:created>
  <dc:creator/>
  <dc:description/>
  <cp:keywords/>
  <dc:language>en-US</dc:language>
  <cp:lastModifiedBy/>
  <dcterms:modified xsi:type="dcterms:W3CDTF">2018-11-19T04:25:00Z</dcterms:modified>
  <cp:revision>1</cp:revision>
  <dc:subject/>
  <dc:title/>
</cp:coreProperties>
</file>