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10160</wp:posOffset>
            </wp:positionV>
            <wp:extent cx="4814570" cy="2339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2825</wp:posOffset>
            </wp:positionH>
            <wp:positionV relativeFrom="paragraph">
              <wp:posOffset>10160</wp:posOffset>
            </wp:positionV>
            <wp:extent cx="1533525" cy="1163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4730</wp:posOffset>
            </wp:positionH>
            <wp:positionV relativeFrom="paragraph">
              <wp:posOffset>59690</wp:posOffset>
            </wp:positionV>
            <wp:extent cx="1533525" cy="1151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97790</wp:posOffset>
            </wp:positionV>
            <wp:extent cx="1576070" cy="1187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5755</wp:posOffset>
            </wp:positionH>
            <wp:positionV relativeFrom="paragraph">
              <wp:posOffset>97790</wp:posOffset>
            </wp:positionV>
            <wp:extent cx="1585595" cy="11861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2825</wp:posOffset>
            </wp:positionH>
            <wp:positionV relativeFrom="paragraph">
              <wp:posOffset>104775</wp:posOffset>
            </wp:positionV>
            <wp:extent cx="1528445" cy="1179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8975</wp:posOffset>
            </wp:positionH>
            <wp:positionV relativeFrom="paragraph">
              <wp:posOffset>104775</wp:posOffset>
            </wp:positionV>
            <wp:extent cx="1574800" cy="1181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9255</wp:posOffset>
                </wp:positionH>
                <wp:positionV relativeFrom="paragraph">
                  <wp:posOffset>369570</wp:posOffset>
                </wp:positionV>
                <wp:extent cx="6390005" cy="666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All Japan Youth Eco-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2.5pt;mso-wrap-distance-left:9.05pt;mso-wrap-distance-right:9.05pt;mso-wrap-distance-top:3.6pt;mso-wrap-distance-bottom:3.6pt;margin-top:29.1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t>All Japan Youth Eco-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92755</wp:posOffset>
                </wp:positionH>
                <wp:positionV relativeFrom="paragraph">
                  <wp:posOffset>738505</wp:posOffset>
                </wp:positionV>
                <wp:extent cx="3636010" cy="4876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私たちは一日にして成らず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8.4pt;mso-wrap-distance-left:9.05pt;mso-wrap-distance-right:9.05pt;mso-wrap-distance-top:3.6pt;mso-wrap-distance-bottom:3.6pt;margin-top:58.15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私たちは一日にして成らず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975</wp:posOffset>
            </wp:positionH>
            <wp:positionV relativeFrom="paragraph">
              <wp:posOffset>50165</wp:posOffset>
            </wp:positionV>
            <wp:extent cx="899160" cy="16287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164465</wp:posOffset>
                </wp:positionV>
                <wp:extent cx="5625465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rFonts w:ascii="HGP明朝E" w:hAnsi="HGP明朝E" w:cs="HGP明朝E" w:eastAsia="HGP明朝E"/>
                                <w:i w:val="false"/>
                                <w:color w:val="FF0000"/>
                                <w:sz w:val="84"/>
                                <w:szCs w:val="84"/>
                              </w:rPr>
                              <w:t>ユースメンバー大募集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.5pt;mso-wrap-distance-left:9.05pt;mso-wrap-distance-right:9.05pt;mso-wrap-distance-top:0pt;mso-wrap-distance-bottom:0pt;margin-top:12.9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Style w:val="21"/>
                          <w:rFonts w:ascii="HGP明朝E" w:hAnsi="HGP明朝E" w:cs="HGP明朝E" w:eastAsia="HGP明朝E"/>
                          <w:i w:val="false"/>
                          <w:color w:val="FF0000"/>
                          <w:sz w:val="84"/>
                          <w:szCs w:val="84"/>
                        </w:rPr>
                        <w:t>ユースメンバー大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1443990</wp:posOffset>
                </wp:positionV>
                <wp:extent cx="2583815" cy="2732405"/>
                <wp:effectExtent l="21590" t="28575" r="294894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83720" cy="2732400"/>
                        </a:xfrm>
                        <a:prstGeom prst="foldedCorner">
                          <a:avLst>
                            <a:gd name="adj" fmla="val 921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All Japan Youth Eco-clu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HGP創英ﾌﾟﾚｾﾞﾝｽEB" w:hAnsi="HGP創英ﾌﾟﾚｾﾞﾝｽEB" w:eastAsia="HGP創英ﾌﾟﾚｾﾞﾝｽEB"/>
                                <w:color w:val="auto"/>
                                <w:lang w:val="en-US" w:eastAsia="ja-JP" w:bidi="ar-SA"/>
                              </w:rPr>
                              <w:t>は、こどもエコクラブに関わってきた有志が集まり、世界を　視野に入れた活動を目指し名付け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また、「私たちは一日にして成らず」は、　　私たちが長い年月をかけて成長していくことと、ユースメンバーとしてこのチームを一緒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作ってい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か？という意味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込められています。</w:t>
                            </w:r>
                          </w:p>
                        </w:txbxContent>
                      </wps:txbx>
                      <wps:bodyPr lIns="38160" rIns="38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6.6pt;margin-top:113.7pt;width:203.4pt;height:215.1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All Japan Youth Eco-club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HGP創英ﾌﾟﾚｾﾞﾝｽEB" w:hAnsi="HGP創英ﾌﾟﾚｾﾞﾝｽEB" w:eastAsia="HGP創英ﾌﾟﾚｾﾞﾝｽEB"/>
                          <w:color w:val="auto"/>
                          <w:lang w:val="en-US" w:eastAsia="ja-JP" w:bidi="ar-SA"/>
                        </w:rPr>
                        <w:t>は、こどもエコクラブに関わってきた有志が集まり、世界を　視野に入れた活動を目指し名付けました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また、「私たちは一日にして成らず」は、　　私たちが長い年月をかけて成長していくことと、ユースメンバーとしてこのチームを一緒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作っていき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か？という意味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込められてい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95250</wp:posOffset>
                </wp:positionV>
                <wp:extent cx="6386195" cy="5448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/>
                                <w:sz w:val="24"/>
                              </w:rPr>
                              <w:t>All Japan Youth Eco-club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平成７年からスタートしたこどもエコクラブは、これまで延べ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万人以上の子どもたちが登録し　環境活動を行ってきました。そこで、こどもエコクラブの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OG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を中心としたユースメンバーのネット　ワークを築き、こどもエコクラブの充実・発展やユースメンバー同士の交流・協働活動を通じて、　　持続可能な地域及び社会づくりに貢献することを目指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2.85pt;height:42.9pt;mso-wrap-distance-left:9.05pt;mso-wrap-distance-right:9.05pt;mso-wrap-distance-top:3.6pt;mso-wrap-distance-bottom:3.6pt;margin-top:7.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/>
                          <w:sz w:val="24"/>
                        </w:rPr>
                        <w:t>All Japan Youth Eco-club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と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平成７年からスタートしたこどもエコクラブは、これまで延べ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200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万人以上の子どもたちが登録し　環境活動を行ってきました。そこで、こどもエコクラブの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OB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・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OG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を中心としたユースメンバーのネット　ワークを築き、こどもエコクラブの充実・発展やユースメンバー同士の交流・協働活動を通じて、　　持続可能な地域及び社会づくりに貢献することを目指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536700</wp:posOffset>
                </wp:positionV>
                <wp:extent cx="3710305" cy="280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対象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6" w:hanging="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・こどもエコクラブ現役メンバー・サポーター、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6" w:hanging="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及び環境活動・学習に取り組まれている方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歳から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歳くらいまでの方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0"/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  <w:szCs w:val="20"/>
                              </w:rPr>
                              <w:t>歳未満の方は、親権者の同意を必要と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会費：登録料・年会費無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登録方法：所定の登録用紙に必要事項を記入の上、こどもエコクラブ全国事務局（公益財団法人日本環境協会）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登録用紙及びお問い合わせ等は裏面をご覧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21pt;mso-wrap-distance-left:9.05pt;mso-wrap-distance-right:9.05pt;mso-wrap-distance-top:3.6pt;mso-wrap-distance-bottom:3.6pt;margin-top:121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4"/>
                        </w:rPr>
                        <w:t>◆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対象：</w:t>
                      </w:r>
                    </w:p>
                    <w:p>
                      <w:pPr>
                        <w:pStyle w:val="Normal"/>
                        <w:spacing w:lineRule="auto" w:line="276"/>
                        <w:ind w:left="106" w:hanging="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・こどもエコクラブ現役メンバー・サポーター、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OB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・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OG</w:t>
                      </w:r>
                    </w:p>
                    <w:p>
                      <w:pPr>
                        <w:pStyle w:val="Normal"/>
                        <w:spacing w:lineRule="auto" w:line="276"/>
                        <w:ind w:left="106" w:hanging="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及び環境活動・学習に取り組まれている方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・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16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歳から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  <w:t>35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歳くらいまでの方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0"/>
                        <w:rPr>
                          <w:rFonts w:ascii="HGP創英ﾌﾟﾚｾﾞﾝｽEB" w:hAnsi="HGP創英ﾌﾟﾚｾﾞﾝｽEB" w:eastAsia="HGP創英ﾌﾟﾚｾﾞﾝｽEB"/>
                          <w:sz w:val="20"/>
                          <w:szCs w:val="20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0"/>
                          <w:szCs w:val="20"/>
                        </w:rPr>
                        <w:t>歳未満の方は、親権者の同意を必要と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4"/>
                        </w:rPr>
                        <w:t>◆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会費：登録料・年会費無料</w:t>
                      </w:r>
                    </w:p>
                    <w:p>
                      <w:pPr>
                        <w:pStyle w:val="Normal"/>
                        <w:spacing w:lineRule="auto" w:line="276"/>
                        <w:ind w:left="240" w:hanging="24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4"/>
                        </w:rPr>
                        <w:t>◆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登録方法：所定の登録用紙に必要事項を記入の上、こどもエコクラブ全国事務局（公益財団法人日本環境協会）にお送り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240" w:hanging="24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4"/>
                        </w:rPr>
                        <w:t>★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登録用紙及びお問い合わせ等は裏面をご覧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240" w:hanging="24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40" w:hanging="24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40" w:hanging="240"/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7115</wp:posOffset>
            </wp:positionH>
            <wp:positionV relativeFrom="paragraph">
              <wp:posOffset>217170</wp:posOffset>
            </wp:positionV>
            <wp:extent cx="1456690" cy="11042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01" t="11849" r="11834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85090</wp:posOffset>
                </wp:positionV>
                <wp:extent cx="1893570" cy="217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どもエコクラブ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uni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o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lub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5pt;margin-top:6.7pt;width:149.0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どもエコクラブ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unio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o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lub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31115</wp:posOffset>
            </wp:positionV>
            <wp:extent cx="323215" cy="3625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095</wp:posOffset>
                </wp:positionH>
                <wp:positionV relativeFrom="paragraph">
                  <wp:posOffset>21590</wp:posOffset>
                </wp:positionV>
                <wp:extent cx="756285" cy="2584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登録番号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9.05pt;mso-wrap-distance-right:9.05pt;mso-wrap-distance-top:0pt;mso-wrap-distance-bottom:0pt;margin-top:1.7pt;mso-position-vertical-relative:text;margin-left:3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登録番号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6375</wp:posOffset>
                </wp:positionV>
                <wp:extent cx="1351915" cy="2203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Tahoma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Tahoma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7.35pt;mso-wrap-distance-left:7.1pt;mso-wrap-distance-right:0pt;mso-wrap-distance-top:0pt;mso-wrap-distance-bottom:0pt;margin-top:-16.25pt;mso-position-vertical-relative:text;margin-left:3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Tahoma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ahoma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Tahoma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ahoma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1045</wp:posOffset>
                </wp:positionH>
                <wp:positionV relativeFrom="paragraph">
                  <wp:posOffset>51435</wp:posOffset>
                </wp:positionV>
                <wp:extent cx="1880235" cy="2146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この番号は全国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6.9pt;mso-wrap-distance-left:9.05pt;mso-wrap-distance-right:9.05pt;mso-wrap-distance-top:0pt;mso-wrap-distance-bottom:0pt;margin-top:4.05pt;mso-position-vertical-relative:text;margin-left:3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16"/>
                          <w:szCs w:val="16"/>
                        </w:rPr>
                        <w:t>この番号は全国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日本環境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All Japan Youth Eco-club</w:t>
      </w:r>
      <w:r>
        <w:rPr>
          <w:rFonts w:ascii="HG丸ｺﾞｼｯｸM-PRO" w:hAnsi="HG丸ｺﾞｼｯｸM-PRO" w:eastAsia="HG丸ｺﾞｼｯｸM-PRO"/>
          <w:sz w:val="24"/>
        </w:rPr>
        <w:t>登録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公益財団法人日本環境協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こどもエコクラブ全国事務局　御中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★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All Japan Youth Eco-club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規約に同意し、下記の通り登録します。</w:t>
      </w:r>
    </w:p>
    <w:tbl>
      <w:tblPr>
        <w:tblW w:w="1007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5225"/>
        <w:gridCol w:w="850"/>
        <w:gridCol w:w="2129"/>
      </w:tblGrid>
      <w:tr>
        <w:trPr>
          <w:trHeight w:val="496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登録申込日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〒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　　　　　　　年　　　　　　月　　　　　　日　（　　　　　歳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center" w:pos="5533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★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以下、任意にてお答えください。</w:t>
      </w:r>
    </w:p>
    <w:tbl>
      <w:tblPr>
        <w:tblW w:w="1007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204"/>
      </w:tblGrid>
      <w:tr>
        <w:trPr>
          <w:trHeight w:val="55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こどもエコクラブ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登録している場合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  <w:t>クラブ名：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  <w:t>登録期間：　　　　年　　　月　～　　　　年　　　月</w:t>
            </w:r>
          </w:p>
        </w:tc>
      </w:tr>
      <w:tr>
        <w:trPr>
          <w:trHeight w:val="1426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環境活動の実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およ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後取り組みたいこ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文字程度）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center" w:pos="5533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center" w:pos="5533" w:leader="none"/>
        </w:tabs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★</w:t>
      </w:r>
      <w:r>
        <w:rPr>
          <w:rFonts w:ascii="HG丸ｺﾞｼｯｸM-PRO" w:hAnsi="HG丸ｺﾞｼｯｸM-PRO" w:eastAsia="HG丸ｺﾞｼｯｸM-PRO"/>
          <w:b/>
        </w:rPr>
        <w:t>未成年者の方へ　　</w:t>
      </w:r>
      <w:r>
        <w:rPr>
          <w:rFonts w:ascii="HG丸ｺﾞｼｯｸM-PRO" w:hAnsi="HG丸ｺﾞｼｯｸM-PRO" w:eastAsia="HG丸ｺﾞｼｯｸM-PRO"/>
        </w:rPr>
        <w:t>登録には、親権者の同意が必要です。同意を得ている親権者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56210</wp:posOffset>
                </wp:positionV>
                <wp:extent cx="6399530" cy="530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530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親権者名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pt;height:41.75pt;mso-wrap-distance-left:9.05pt;mso-wrap-distance-right:9.05pt;mso-wrap-distance-top:0pt;mso-wrap-distance-bottom:0pt;margin-top:12.3pt;mso-position-vertical-relative:text;margin-left:-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親権者名　</w:t>
                      </w:r>
                      <w:r>
                        <w:rPr>
                          <w:u w:val="single"/>
                        </w:rPr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533" w:leader="none"/>
        </w:tabs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7205</wp:posOffset>
            </wp:positionH>
            <wp:positionV relativeFrom="paragraph">
              <wp:posOffset>1002030</wp:posOffset>
            </wp:positionV>
            <wp:extent cx="392430" cy="44005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82930</wp:posOffset>
                </wp:positionV>
                <wp:extent cx="6380480" cy="3524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個人情報保護方針について●　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公益財団法人日本環境協会　（以下、当協会という。）は、個人情報を尊重し、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個人情報保護に関する法令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及び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その他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関係法令を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遵守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するとともに、当協会の個人情報保護基本方針に則って個人情報を取り扱います。</w:t>
                            </w:r>
                          </w:p>
                        </w:txbxContent>
                      </wps:txbx>
                      <wps:bodyPr anchor="t" lIns="18415" tIns="368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7.75pt;mso-wrap-distance-left:9.05pt;mso-wrap-distance-right:9.05pt;mso-wrap-distance-top:0pt;mso-wrap-distance-bottom:0pt;margin-top:45.9pt;mso-position-vertical-relative:text;margin-left:-4.8pt;mso-position-horizontal-relative:text">
                <v:textbox inset="0.0201388888888889in,0.0402777777777778in,0.0201388888888889in,0.0201388888888889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cs="ＭＳ Ｐゴシック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  <w:t>個人情報保護方針について●　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公益財団法人日本環境協会　（以下、当協会という。）は、個人情報を尊重し、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個人情報保護に関する法令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及び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その他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関係法令を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遵守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するとともに、当協会の個人情報保護基本方針に則って個人情報を取り扱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930910</wp:posOffset>
                </wp:positionV>
                <wp:extent cx="6326505" cy="892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0"/>
                                <w:szCs w:val="20"/>
                              </w:rPr>
                              <w:t>申込・お問い合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■こどもエコクラブウェブサイト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103-000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http://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www.j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ecoclub.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東京都中央区日本橋馬喰町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1-4-16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馬喰町第一ﾋﾞﾙ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9F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エコまるは公益財団法人日本環境協会の登録商標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564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625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564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625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j-ecoclub@eic.or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70.25pt;mso-wrap-distance-left:9.05pt;mso-wrap-distance-right:9.05pt;mso-wrap-distance-top:0pt;mso-wrap-distance-bottom:0pt;margin-top:73.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0"/>
                          <w:szCs w:val="20"/>
                        </w:rPr>
                        <w:t>申込・お問い合せ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</w:rPr>
                        <w:t>■こどもエコクラブウェブサイト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103-0002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http://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www.j-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ecoclub.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/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東京都中央区日本橋馬喰町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 xml:space="preserve">1-4-16 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馬喰町第一ﾋﾞﾙ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9F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</w:rPr>
                        <w:t>エコまるは公益財団法人日本環境協会の登録商標で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5643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6251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5643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6250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j-ecoclub@ei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明朝E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character" w:styleId="21">
    <w:name w:val="強調斜体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7:00Z</dcterms:created>
  <dc:creator>H-ITOU</dc:creator>
  <dc:description/>
  <cp:keywords/>
  <dc:language>en-US</dc:language>
  <cp:lastModifiedBy>中田 輝久</cp:lastModifiedBy>
  <cp:lastPrinted>2015-02-19T11:48:00Z</cp:lastPrinted>
  <dcterms:modified xsi:type="dcterms:W3CDTF">2015-02-19T02:49:00Z</dcterms:modified>
  <cp:revision>4</cp:revision>
  <dc:subject/>
  <dc:title>JEC登録・変更・解散届</dc:title>
</cp:coreProperties>
</file>