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２０２１年度 こどもエコクラ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-283845</wp:posOffset>
                </wp:positionV>
                <wp:extent cx="9912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  <w:t>書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8.5pt;mso-wrap-distance-left:9.05pt;mso-wrap-distance-right:9.05pt;mso-wrap-distance-top:0pt;mso-wrap-distance-bottom:0pt;margin-top:-22.35pt;mso-position-vertical-relative:text;margin-left:4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bdr w:val="single" w:sz="4" w:space="0" w:color="000000"/>
                        </w:rPr>
                        <w:t>書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絵日記 応募者リスト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都・道・府・県　　　　　　　　　　　（郡）　　　　　　　　　　　　　　市・区・町・村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8505"/>
      </w:tblGrid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ラ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ブ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団体・グループ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</w:tr>
      <w:tr>
        <w:trPr>
          <w:trHeight w:val="7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代表サポータ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</w:tr>
      <w:tr>
        <w:trPr>
          <w:trHeight w:val="12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※学校区分が該当するものを記載ください。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20"/>
        <w:gridCol w:w="1290"/>
        <w:gridCol w:w="1324"/>
        <w:gridCol w:w="1111"/>
      </w:tblGrid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No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募者氏名（ふりがな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校区分※</w:t>
            </w:r>
          </w:p>
          <w:p>
            <w:pPr>
              <w:pStyle w:val="Style15"/>
              <w:tabs>
                <w:tab w:val="clear" w:pos="720"/>
                <w:tab w:val="left" w:pos="31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幼小中高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枚数</w:t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15"/>
        <w:tabs>
          <w:tab w:val="clear" w:pos="720"/>
          <w:tab w:val="left" w:pos="3195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入欄が足りない場合には、お手数ですがコピーしてご使用ください。</w:t>
      </w:r>
    </w:p>
    <w:p>
      <w:pPr>
        <w:pStyle w:val="Style15"/>
        <w:tabs>
          <w:tab w:val="clear" w:pos="720"/>
          <w:tab w:val="left" w:pos="3195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1:00Z</dcterms:created>
  <dc:creator>nakada</dc:creator>
  <dc:description/>
  <cp:keywords/>
  <dc:language>en-US</dc:language>
  <cp:lastModifiedBy>竹澤 ゆみ代</cp:lastModifiedBy>
  <cp:lastPrinted>2015-10-01T11:21:00Z</cp:lastPrinted>
  <dcterms:modified xsi:type="dcterms:W3CDTF">2021-07-28T06:25:00Z</dcterms:modified>
  <cp:revision>4</cp:revision>
  <dc:subject/>
  <dc:title>書式４</dc:title>
</cp:coreProperties>
</file>